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9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3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устриального района г. Пе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Т.А. Ремизова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ООО «Альянс 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Ю.В. Мальце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спортивного праздника «А, ну – ка, парни!»,</w:t>
      </w:r>
    </w:p>
    <w:p>
      <w:pPr>
        <w:pStyle w:val="Normal"/>
        <w:spacing w:lineRule="auto" w:line="240" w:before="0" w:after="0"/>
        <w:ind w:left="19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уроченного ко Дню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12"/>
        <w:numPr>
          <w:ilvl w:val="0"/>
          <w:numId w:val="2"/>
        </w:numPr>
        <w:rPr/>
      </w:pPr>
      <w:r>
        <w:rPr>
          <w:sz w:val="24"/>
          <w:szCs w:val="24"/>
        </w:rPr>
        <w:t>определить уровень физической подготовки юношей СУЗ;</w:t>
      </w:r>
    </w:p>
    <w:p>
      <w:pPr>
        <w:pStyle w:val="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йствовать общению учащихся СУЗ района;</w:t>
      </w:r>
    </w:p>
    <w:p>
      <w:pPr>
        <w:pStyle w:val="12"/>
        <w:numPr>
          <w:ilvl w:val="0"/>
          <w:numId w:val="1"/>
        </w:numPr>
        <w:ind w:left="0" w:firstLine="426"/>
        <w:rPr/>
      </w:pPr>
      <w:r>
        <w:rPr>
          <w:sz w:val="24"/>
          <w:szCs w:val="24"/>
        </w:rPr>
        <w:t>популяризация спорта в Индустриальном районе города Пер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ата и время проведения: 4 марта 2020 года, начало в 17:30, регистрация с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есто проведения: спортивный зал МАОУ СОШ №3 (Карпинского, 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соревнованиях принимают участие юноши СУЗ Индустриального района города Перми, не имеющие противопоказаний по состоя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ревнования командные. Состав команды- 6 человек. Допускается к участию не больше двух команд от учебного заве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рганиза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1. Руководство соревнованиями осуществляет администрация Индустриального района города Пер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епосредственное проведение возлагается на ООО «Альянс 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грамма соревнований</w:t>
        <w:tab/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0 – 17.25 – регистрация команд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0 – торжественное открытие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5 – 18.20 – прохождение спортивных испытаний по станциям (Приложение № 1)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0 – 18.50 – командные конкурсы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тягивание каната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язания сумоистов»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50 Награждение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12"/>
        <w:ind w:left="0" w:hanging="0"/>
        <w:rPr/>
      </w:pPr>
      <w:r>
        <w:rPr>
          <w:b/>
          <w:sz w:val="24"/>
          <w:szCs w:val="24"/>
        </w:rPr>
        <w:t>5. Подведение итогов. Награждение</w:t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>Итоги подводятся по сумме мест каждого испытания, пройденного командой. За не выполнение задания – последн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победители и призеры награждаются дипломом, кубком, меда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пуск участников к соревн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 Предварительные заявки (Приложение № 2) на участие в соревнованиях «А, ну-ка, парни!» принимаются </w:t>
      </w:r>
      <w:r>
        <w:rPr>
          <w:rFonts w:cs="Times New Roman" w:ascii="Times New Roman" w:hAnsi="Times New Roman"/>
          <w:sz w:val="24"/>
          <w:szCs w:val="24"/>
        </w:rPr>
        <w:t>в электронном виде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lts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yan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о 15.00 3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заявок подаются в день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ое положение является официальным приглашением для участников в соревнованиях</w:t>
      </w:r>
    </w:p>
    <w:p>
      <w:pPr>
        <w:pStyle w:val="Normal"/>
        <w:spacing w:lineRule="auto" w:line="240" w:before="0" w:after="0"/>
        <w:ind w:left="19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ки по телефону 216-05-10 или 89058631597</w:t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99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спортивного праздника, </w:t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«А, ну-ка, парни!»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началом соревнований капитан каждой команды получает маршрутный лист для фиксации прохождения этапов.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танция «Самый сильный»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команды необходимо совершить максимальное количество подтягиваний.</w:t>
      </w:r>
    </w:p>
    <w:p>
      <w:pPr>
        <w:pStyle w:val="Normal"/>
        <w:spacing w:lineRule="auto" w:line="240" w:before="0" w:after="0"/>
        <w:ind w:left="19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чет команде – сумма подтягиваний всех участников.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станция «Динамометрия» 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мерение мышечной силы кистей рук). Каждый участник сжимает динамометр правой или левой рукой. Победитель определяется по наибольшей сумме набранных килограммов всех участников.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станция «Дартс»</w:t>
      </w:r>
    </w:p>
    <w:p>
      <w:pPr>
        <w:pStyle w:val="Normal"/>
        <w:spacing w:lineRule="auto" w:line="240" w:before="0" w:after="0"/>
        <w:ind w:firstLine="1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совершает 3 броска, результаты по каждому броску суммируются. </w:t>
      </w:r>
    </w:p>
    <w:p>
      <w:pPr>
        <w:pStyle w:val="Normal"/>
        <w:spacing w:lineRule="auto" w:line="240" w:before="0" w:after="0"/>
        <w:ind w:firstLine="1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чет - сумма всех участников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станция «Командный дух»</w:t>
      </w:r>
    </w:p>
    <w:p>
      <w:pPr>
        <w:pStyle w:val="2"/>
        <w:ind w:lef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астниками - нарисованное поле для игры в морской бой. Задача участников: встать на поле заняв позиции кораблей: 1 – трехпалубный, 1 двухпалубный, 1 однопалубный.</w:t>
      </w:r>
    </w:p>
    <w:p>
      <w:pPr>
        <w:pStyle w:val="2"/>
        <w:ind w:right="-143" w:first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3 попытки на расстановку – 10 баллов, 6 – 5 баллов, 9 – 3 балла, больше – 2 балла.</w:t>
      </w:r>
    </w:p>
    <w:p>
      <w:pPr>
        <w:pStyle w:val="2"/>
        <w:ind w:left="19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 ведущего: жарко – не совпали в -1-2 квадратах (сообщить количество), тепло – попали в корабли (сколько квадратов).</w:t>
      </w:r>
    </w:p>
    <w:p>
      <w:pPr>
        <w:pStyle w:val="2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станция «Снайпер»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ому участнику команды дается 3 возможности попасть в баскетбольное кольцо. Попадание – 1 очко. Броски можно совершать с любой позиции.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чет – сумма попаданий всех участников команды.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 станция «Веселая гусеница»</w:t>
      </w:r>
    </w:p>
    <w:p>
      <w:pPr>
        <w:pStyle w:val="2"/>
        <w:ind w:left="199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Команде выдается надувной аттракцион – гусеница. Задача команды – разместится всем участникам внутри и пройти определенное расстояние. В зачет идет количество прохождений отрезка за 2 мин. Перемещаться нужно строго по линии разм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 станция «Командный прыжок»</w:t>
      </w:r>
    </w:p>
    <w:p>
      <w:pPr>
        <w:pStyle w:val="Normal"/>
        <w:spacing w:lineRule="auto" w:line="240" w:before="0" w:after="0"/>
        <w:ind w:left="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участнику предоставляется две попытки.  Во время проведения соревнований участники должны выполнять каждую попытку поочередно по вызову судьи. Результаты прыжков измеряются в целых сантиметрах с округлением в сторону уменьшения. Фиксируется лучший результат. </w:t>
      </w:r>
    </w:p>
    <w:p>
      <w:pPr>
        <w:pStyle w:val="Normal"/>
        <w:spacing w:lineRule="auto" w:line="240" w:before="0" w:after="0"/>
        <w:ind w:firstLine="1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чет идет сумма лучших результатов всех участников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8 стан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рская сила» (поднятие ги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делегирует 2-х участников от команды. За минуту участнику необходимо поднять гирю весом 16 кг. максимальное количество раз. Упражнение выполняется приемом «тол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результатов обоих участников идет в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9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99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спортивного праздни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, ну-ка, парн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ртивном празднике «А, ну – ка парни!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уроченного ко Дню защитника От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мь </w:t>
        <w:tab/>
        <w:tab/>
        <w:tab/>
        <w:tab/>
        <w:tab/>
        <w:tab/>
        <w:t xml:space="preserve">                                 «4» мар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8"/>
        <w:gridCol w:w="1248"/>
        <w:gridCol w:w="1456"/>
        <w:gridCol w:w="13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опус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рач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                                          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ФИО_________________________________/___________________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ланка заявления на согласование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обработк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участн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го праздника «А, ну – ка парни!», приуроченного ко Дню защитника Отечества </w:t>
      </w:r>
      <w:r>
        <w:rPr>
          <w:rFonts w:cs="Times New Roman" w:ascii="Times New Roman" w:hAnsi="Times New Roman"/>
          <w:sz w:val="24"/>
          <w:szCs w:val="24"/>
        </w:rPr>
        <w:t>даем согласие на обработку (сбор, накопление, систематизацию, хранение, уточнение (обновление, изменение), использование, распространение (передачу), обезличивание, и уничтожение), как с использованием средств автоматизации, так и без таковых, свои персональные данные, включая: фамилию, имя, отчество, год, месяц, дату рождения, согласно ФЗ от 27 июля 2006 года №152-Ф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62"/>
        <w:gridCol w:w="2268"/>
        <w:gridCol w:w="22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sev-alyans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1:00Z</dcterms:created>
  <dc:creator>1</dc:creator>
  <dc:description/>
  <cp:keywords/>
  <dc:language>en-US</dc:language>
  <cp:lastModifiedBy>Казанцева Анна Станиславовна</cp:lastModifiedBy>
  <cp:lastPrinted>2020-02-27T12:23:00Z</cp:lastPrinted>
  <dcterms:modified xsi:type="dcterms:W3CDTF">2020-02-27T06:25:00Z</dcterms:modified>
  <cp:revision>10</cp:revision>
  <dc:subject/>
  <dc:title/>
</cp:coreProperties>
</file>